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AUTORIZACIÓN</w:t>
      </w:r>
      <w:r>
        <w:rPr>
          <w:rFonts w:cs="Calibri" w:ascii="Calibri" w:hAnsi="Calibri"/>
        </w:rPr>
        <w:t xml:space="preserve"> Para Obtener Información Médica (</w:t>
      </w:r>
      <w:r>
        <w:rPr>
          <w:rFonts w:cs="Calibri" w:ascii="Calibri" w:hAnsi="Calibri"/>
          <w:sz w:val="20"/>
          <w:szCs w:val="20"/>
        </w:rPr>
        <w:t>Release of Records)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6pt;width:46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 del paciente:</w:t>
        <w:tab/>
        <w:tab/>
        <w:tab/>
        <w:tab/>
        <w:tab/>
        <w:tab/>
        <w:t>Número</w:t>
        <w:tab/>
        <w:t xml:space="preserve"> </w:t>
      </w:r>
    </w:p>
    <w:p>
      <w:pPr>
        <w:pStyle w:val="Normal"/>
        <w:ind w:left="504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ónico:</w:t>
      </w:r>
    </w:p>
    <w:p>
      <w:pPr>
        <w:pStyle w:val="Normal"/>
        <w:ind w:left="5040" w:firstLine="7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943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pt;width:46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cción del Paciente:</w:t>
      </w:r>
    </w:p>
    <w:p>
      <w:pPr>
        <w:pStyle w:val="Normal"/>
        <w:ind w:left="5040" w:hanging="50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lle, ciudad, estado, código postal</w:t>
      </w:r>
    </w:p>
    <w:p>
      <w:pPr>
        <w:pStyle w:val="Normal"/>
        <w:ind w:left="5040" w:hanging="504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5943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3pt;width:46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50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nacimiento:</w:t>
      </w:r>
    </w:p>
    <w:p>
      <w:pPr>
        <w:pStyle w:val="Normal"/>
        <w:tabs>
          <w:tab w:val="clear" w:pos="720"/>
          <w:tab w:val="left" w:pos="2160" w:leader="none"/>
        </w:tabs>
        <w:ind w:hanging="18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mes</w:t>
        <w:tab/>
        <w:tab/>
        <w:t>día</w:t>
        <w:tab/>
        <w:tab/>
        <w:t>año</w:t>
      </w:r>
    </w:p>
    <w:p>
      <w:pPr>
        <w:pStyle w:val="Normal"/>
        <w:tabs>
          <w:tab w:val="clear" w:pos="720"/>
          <w:tab w:val="left" w:pos="2160" w:leader="none"/>
        </w:tabs>
        <w:ind w:hanging="180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943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8pt;width:46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ra información de identificación (número de seguro social):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Yo, por este medio autorizo que </w:t>
        <w:softHyphen/>
        <w:t>_________________________ [proveedor de atención de salud] revele y transfiera mi información médica protegida según se indica a continuación.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943600" cy="1413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1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3pt;width:467.95pt;height:1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a información puede ser revelada a:</w:t>
      </w:r>
    </w:p>
    <w:p>
      <w:pPr>
        <w:pStyle w:val="Normal"/>
        <w:tabs>
          <w:tab w:val="clear" w:pos="720"/>
          <w:tab w:val="left" w:pos="2160" w:leader="none"/>
        </w:tabs>
        <w:spacing w:lineRule="exact" w: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bre:</w:t>
      </w:r>
    </w:p>
    <w:p>
      <w:pPr>
        <w:pStyle w:val="Normal"/>
        <w:tabs>
          <w:tab w:val="clear" w:pos="720"/>
          <w:tab w:val="left" w:pos="2160" w:leader="none"/>
        </w:tabs>
        <w:spacing w:lineRule="exact" w: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atención de:</w:t>
      </w:r>
    </w:p>
    <w:p>
      <w:pPr>
        <w:pStyle w:val="Normal"/>
        <w:tabs>
          <w:tab w:val="clear" w:pos="720"/>
          <w:tab w:val="left" w:pos="2160" w:leader="none"/>
        </w:tabs>
        <w:spacing w:lineRule="exact" w: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rección:</w:t>
      </w:r>
    </w:p>
    <w:p>
      <w:pPr>
        <w:pStyle w:val="Normal"/>
        <w:tabs>
          <w:tab w:val="clear" w:pos="720"/>
          <w:tab w:val="left" w:pos="2160" w:leader="none"/>
        </w:tabs>
        <w:spacing w:lineRule="exact" w: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iudad, estado, código postal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5943600" cy="1661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6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35pt;width:467.95pt;height:13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b/>
          <w:sz w:val="20"/>
          <w:szCs w:val="20"/>
        </w:rPr>
        <w:t>DESCRIPCIÓN DE LA INFORMACIÓN QUE SERÁ REVELAD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 las fechas de tratamiento a partir de</w:t>
        <w:tab/>
        <w:tab/>
        <w:tab/>
        <w:tab/>
        <w:t>hasta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ZÓN POR LA QUE SE SOLICITA SU USO O REVELACIÓN: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  ] Transferir cobertura de salud</w:t>
        <w:tab/>
        <w:t>[  ]  Uso personal    [   ] Rellenar el formulario   [   ] Remisión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[   ]  Cambio de proveedor de atención médica   [   ]  Otra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ta autorización es válida por un año a partir de la fecha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libri" w:ascii="Calibri" w:hAnsi="Calibri"/>
          <w:sz w:val="20"/>
          <w:szCs w:val="20"/>
        </w:rPr>
        <w:t>de su firma o 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35pt" to="422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ab/>
        <w:t xml:space="preserve">  </w:t>
        <w:tab/>
        <w:t>Indique la fecha</w:t>
      </w:r>
    </w:p>
    <w:p>
      <w:pPr>
        <w:pStyle w:val="Normal"/>
        <w:tabs>
          <w:tab w:val="clear" w:pos="720"/>
          <w:tab w:val="left" w:pos="2160" w:leader="none"/>
        </w:tabs>
        <w:spacing w:lineRule="exact" w:line="1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PACIENTE DEBE LEER Y FIRMAR: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ntiendo lo que se indica a continuación: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  En cualquier momento puedo revocar esta autorización enviando una notificación por escrito al consultorio.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.  Puede ser que yo no pueda revocar esta autorización si el consultorio ya ha tomado medidas para utilizar esta autorización o si la autorización se obtuvo como condición para  obtener cobertura del seguro médico. 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.  El consultorio no condicionará mi tratamiento médico o el pago del mismo basándose en el que yo haya firmado esta autorización.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.   Firmo esta  autorización  libremente y sin ninguna presión de cualquier persona.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.   La información revelada por medio de esta autorización puede ser sujeta a una nueva instancia de revelación de parte del consultorio y puede ser que ya no esté amparada por las leyes federales.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.  Yo reconozco que he tenido la oportunidad de revisar esta autorización y entiendo su propósito y utilización.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. Me será entregada una copia rellenada y firmada de este formulario de authorización.</w:t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 cobrará un cargo de 75 centavos por página por copiar su expediente médico más los costos de enví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155575</wp:posOffset>
                </wp:positionV>
                <wp:extent cx="5849620" cy="4279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rma del pacient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ch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pt;height:33.7pt;mso-wrap-distance-left:9.05pt;mso-wrap-distance-right:9.05pt;mso-wrap-distance-top:0pt;mso-wrap-distance-bottom:0pt;margin-top:12.2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rma del paciente:</w:t>
                        <w:tab/>
                        <w:tab/>
                        <w:tab/>
                        <w:tab/>
                        <w:tab/>
                        <w:tab/>
                        <w:tab/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drawing>
        <wp:inline distT="0" distB="0" distL="0" distR="0">
          <wp:extent cx="5483860" cy="7931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37:00Z</dcterms:created>
  <dc:creator>joann_gorman</dc:creator>
  <dc:description/>
  <dc:language>en-US</dc:language>
  <cp:lastModifiedBy>Tom, Patrick</cp:lastModifiedBy>
  <cp:lastPrinted>2016-04-11T11:52:00Z</cp:lastPrinted>
  <dcterms:modified xsi:type="dcterms:W3CDTF">2019-08-07T18:37:00Z</dcterms:modified>
  <cp:revision>2</cp:revision>
  <dc:subject/>
  <dc:title>Ruth Diamond</dc:title>
</cp:coreProperties>
</file>